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tte die angegebenen Felder ausfüllen, die Beitrittserklärung an den Schriftführer schicken und 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den Betrag auf das angegebene Konto einzahlen, </w:t>
      </w:r>
      <w:r>
        <w:rPr>
          <w:rFonts w:cs="Arial" w:ascii="Arial" w:hAnsi="Arial"/>
          <w:b/>
          <w:sz w:val="22"/>
        </w:rPr>
        <w:t>besser dem Lastschriftverfahren zustimmen</w:t>
      </w:r>
      <w:r>
        <w:rPr>
          <w:rFonts w:cs="Arial" w:ascii="Arial" w:hAnsi="Arial"/>
          <w:sz w:val="22"/>
        </w:rPr>
        <w:t>.</w:t>
      </w:r>
    </w:p>
    <w:tbl>
      <w:tblPr>
        <w:tblW w:w="7320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4812"/>
      </w:tblGrid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m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orname / Tite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orname Partner / Tite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aß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Z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t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d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lineRule="auto" w:line="312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ax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Mobil-Telefo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ail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ndö Typ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otsname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gel-Nr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oots-Zulassung Nr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imathafen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tcBorders/>
            <w:vAlign w:val="bottom"/>
          </w:tcPr>
          <w:p>
            <w:pPr>
              <w:pStyle w:val="Heading1"/>
              <w:spacing w:before="120" w:after="0"/>
              <w:rPr/>
            </w:pPr>
            <w:r>
              <w:rPr/>
              <w:t>Mitgliedschaft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inzel </w:t>
            </w:r>
            <w:r>
              <w:rPr>
                <w:rFonts w:cs="Arial" w:ascii="Arial" w:hAnsi="Arial"/>
                <w:sz w:val="22"/>
              </w:rPr>
              <w:t>oder</w:t>
            </w:r>
            <w:r>
              <w:rPr>
                <w:rFonts w:cs="Arial" w:ascii="Arial" w:hAnsi="Arial"/>
                <w:b/>
                <w:sz w:val="22"/>
              </w:rPr>
              <w:t xml:space="preserve"> Paar </w:t>
            </w:r>
            <w:r>
              <w:rPr>
                <w:rFonts w:cs="Arial" w:ascii="Arial" w:hAnsi="Arial"/>
                <w:sz w:val="22"/>
              </w:rPr>
              <w:t>(Gewünschtes unterstreichen)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Beitrag</w:t>
        <w:tab/>
        <w:t>Einzel:                € 20,00 bzw. CHF 30,00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are:                € 35,00 bzw. CHF 45,00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schriftverfahr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9485</wp:posOffset>
                </wp:positionH>
                <wp:positionV relativeFrom="paragraph">
                  <wp:posOffset>58420</wp:posOffset>
                </wp:positionV>
                <wp:extent cx="464756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8"/>
                              <w:gridCol w:w="4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LZ / BIC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Konto-Nr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IBAN-Nr.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59.25pt;mso-wrap-distance-left:7.05pt;mso-wrap-distance-right:7.05pt;mso-wrap-distance-top:0pt;mso-wrap-distance-bottom:0pt;margin-top:4.6pt;mso-position-vertical-relative:text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8"/>
                        <w:gridCol w:w="4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LZ / BIC</w:t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Konto-Nr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IBAN-Nr.:</w:t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erein darf zur Betreuung der Mitglieder die personenbezogenen Daten verarbeiten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ine Mitgliederliste einstellen. Einer Weitergabe der Daten an Dritte erfolgt n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Widerspruch oder eine Einschränkung der Datenverarbeitung ist jederzeit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 xml:space="preserve">                                                                           Unterschrift (bei Paar 2 Unterschriften)</w:t>
      </w:r>
    </w:p>
    <w:sectPr>
      <w:headerReference w:type="default" r:id="rId2"/>
      <w:footerReference w:type="default" r:id="rId3"/>
      <w:type w:val="nextPage"/>
      <w:pgSz w:w="11906" w:h="16838"/>
      <w:pgMar w:left="1134" w:right="505" w:gutter="0" w:header="326" w:top="382" w:footer="5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Konten:</w:t>
      <w:tab/>
    </w:r>
    <w:r>
      <w:rPr>
        <w:rFonts w:cs="Arial" w:ascii="Arial" w:hAnsi="Arial"/>
        <w:sz w:val="16"/>
      </w:rPr>
      <w:t>Deutschland:  Volksbank Konstanz Konto-Nr.: 228 681 105   BLZ 692 910 00   BIC: GENODE61RAD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</w:t>
    </w:r>
    <w:r>
      <w:rPr>
        <w:rFonts w:cs="Arial" w:ascii="Arial" w:hAnsi="Arial"/>
        <w:sz w:val="16"/>
      </w:rPr>
      <w:t>IBAN DE13 6929 1000 0228 6811 05 Vindö-Segler Vereinigung  Bodensee e.V.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chweiz:         Raiffeisenbank Regio Arbon BC 81307 IBAN CH43 8130 7000 0035 8685 4  Ursula Rüegg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rPr/>
    </w:pPr>
    <w:r>
      <w:rPr>
        <w:rFonts w:cs="Arial" w:ascii="Arial" w:hAnsi="Arial"/>
        <w:b/>
        <w:sz w:val="16"/>
      </w:rPr>
      <w:t>Vorstand:</w:t>
      <w:tab/>
      <w:t xml:space="preserve">1. </w:t>
    </w:r>
    <w:r>
      <w:rPr>
        <w:rFonts w:cs="Arial" w:ascii="Arial" w:hAnsi="Arial"/>
        <w:sz w:val="16"/>
      </w:rPr>
      <w:t>Vorsitzender:</w:t>
      <w:tab/>
      <w:t>Wolfgang  Rötzsch</w:t>
      <w:tab/>
      <w:t>Schatzmeister:</w:t>
      <w:tab/>
      <w:t>Andreas Schenk</w:t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left="0" w:right="0" w:firstLine="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2. Vorsitzender:</w:t>
      <w:tab/>
      <w:t>Kurt Bürgi</w:t>
      <w:tab/>
      <w:t>Schriftführer:</w:t>
      <w:tab/>
      <w:t>Susanne Blatter</w:t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left="0" w:right="0" w:firstLine="6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fr-FR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wolfgang@roetzsch.de</w:t>
      </w:r>
    </w:hyperlink>
    <w:r>
      <w:rPr>
        <w:rFonts w:cs="Arial" w:ascii="Arial" w:hAnsi="Arial"/>
        <w:sz w:val="16"/>
        <w:lang w:val="fr-FR"/>
      </w:rPr>
      <w:t xml:space="preserve"> </w:t>
      <w:tab/>
      <w:t xml:space="preserve">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as.blatter@bluewin.ch</w:t>
      </w:r>
    </w:hyperlink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left="0" w:right="0" w:firstLine="6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0"/>
        <w:lang w:val="fr-FR"/>
      </w:rPr>
    </w:pPr>
    <w:r>
      <w:rPr>
        <w:rFonts w:cs="Arial" w:ascii="Arial" w:hAnsi="Arial"/>
        <w:sz w:val="10"/>
        <w:lang w:val="fr-FR"/>
      </w:rPr>
    </w:r>
  </w:p>
  <w:p>
    <w:pPr>
      <w:pStyle w:val="Normal"/>
      <w:tabs>
        <w:tab w:val="clear" w:pos="708"/>
        <w:tab w:val="left" w:pos="993" w:leader="none"/>
        <w:tab w:val="left" w:pos="2410" w:leader="none"/>
        <w:tab w:val="left" w:pos="5529" w:leader="none"/>
        <w:tab w:val="left" w:pos="7088" w:leader="none"/>
      </w:tabs>
      <w:ind w:left="0" w:right="0" w:firstLine="6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280" w:right="0" w:hanging="0"/>
      <w:rPr/>
    </w:pPr>
    <w:r>
      <w:object w:dxaOrig="1872" w:dyaOrig="1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6.3pt;width:93.55pt;height:9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88517718" r:id="rId1"/>
      </w:object>
    </w:r>
    <w:r>
      <w:rPr/>
      <w:t xml:space="preserve">Beitrittserklärung </w:t>
      <w:br/>
      <w:t>zur VINDÖ-Segler Vereinigung Bodensee e.V.</w:t>
    </w:r>
  </w:p>
  <w:p>
    <w:pPr>
      <w:pStyle w:val="Normal"/>
      <w:tabs>
        <w:tab w:val="clear" w:pos="708"/>
        <w:tab w:val="left" w:pos="3360" w:leader="none"/>
        <w:tab w:val="left" w:pos="684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400" w:leader="none"/>
        <w:tab w:val="left" w:pos="4920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>Bitte im Original senden an: Susanne Blatter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Badgasse 14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CH- 9320 Arbon</w:t>
    </w:r>
  </w:p>
  <w:p>
    <w:pPr>
      <w:pStyle w:val="Normal"/>
      <w:tabs>
        <w:tab w:val="clear" w:pos="708"/>
        <w:tab w:val="left" w:pos="3150" w:leader="none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              oder:   </w:t>
      <w:tab/>
      <w:t xml:space="preserve">   as.blatter@bluewin.ch</w:t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Normal"/>
      <w:tabs>
        <w:tab w:val="clear" w:pos="708"/>
        <w:tab w:val="left" w:pos="492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  <w:tab w:val="left" w:pos="6840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0" w:right="0" w:hanging="0"/>
      <w:outlineLvl w:val="1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gang@roetzsch.de" TargetMode="External"/><Relationship Id="rId2" Type="http://schemas.openxmlformats.org/officeDocument/2006/relationships/hyperlink" Target="mailto:as.blatter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DÖ Beitrittserklärun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00Z</dcterms:created>
  <dc:creator>Jean</dc:creator>
  <dc:description/>
  <dc:language>en-US</dc:language>
  <cp:lastModifiedBy>Thuri Susanne</cp:lastModifiedBy>
  <cp:lastPrinted>2018-07-21T17:33:00Z</cp:lastPrinted>
  <dcterms:modified xsi:type="dcterms:W3CDTF">2021-10-18T07:03:00Z</dcterms:modified>
  <cp:revision>5</cp:revision>
  <dc:subject/>
  <dc:title>Vorlage Beitrittserklärung</dc:title>
</cp:coreProperties>
</file>